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.Н. Колпак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арший научный сотрудник МБУК «Воркутинский музейно-выставочный центр» (Воркута, Республика Ко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образу города Воркуты в исторической урбанисти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м 1930 г. в Печорском угольном бассейне произошло открытие Воркутинского угольного месторождения. Его первооткрывателем стал молодой геолог Г.А. Чернов. Как центр угледобычи на северо-востоке европейской части России Воркутинское угольного месторождение изучено достаточно хорошо. Однако изучение самого города Воркуты, выросшего из первых пришахтных поселков, все еще отстает от индустриального освоения регион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практически не изученными многие аспекты жизни Воркуты, его объекты, социально-политические и культурные события и явления. Одним из таких является развитие и существование в Воркуте на протяжении ее практически вековой истории нескольких городских локус-центр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зучение развития локус-центров остается привлекательным в силу иерархичности город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условно, стоит признать, что конкретные геологические, гидрологические и многие другие условия арктической зоны оказывают значительное влияние на урбанистическое развитие района и города Воркут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зис локус-центров Воркуты, представленный в исследовании, является, на наш взгляд, уникальным урбанистическим явлением. Сложно найти в исторической урбанистике примеры существования нескольких локус-центров в относительно короткой истории одного города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2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т латинского слова </w:t>
      </w:r>
      <w:r>
        <w:rPr>
          <w:rFonts w:cs="Times New Roman" w:ascii="Times New Roman" w:hAnsi="Times New Roman"/>
          <w:lang w:val="en-US"/>
        </w:rPr>
        <w:t>lokus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</w:rPr>
        <w:t>место</w:t>
      </w:r>
      <w:r>
        <w:rPr>
          <w:rFonts w:cs="Times New Roman" w:ascii="Times New Roman" w:hAnsi="Times New Roman"/>
          <w:lang w:val="ru-RU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43:00Z</dcterms:created>
  <dc:creator>Колпаков</dc:creator>
  <dc:description/>
  <cp:keywords/>
  <dc:language>en-US</dc:language>
  <cp:lastModifiedBy>user</cp:lastModifiedBy>
  <dcterms:modified xsi:type="dcterms:W3CDTF">2021-04-06T08:37:00Z</dcterms:modified>
  <cp:revision>15</cp:revision>
  <dc:subject/>
  <dc:title/>
</cp:coreProperties>
</file>